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07</w:t>
      </w:r>
      <w:r>
        <w:rPr>
          <w:b w:val="false"/>
          <w:sz w:val="28"/>
          <w:szCs w:val="28"/>
        </w:rPr>
        <w:t xml:space="preserve">  » октября  2020 года </w:t>
        <w:tab/>
        <w:tab/>
        <w:tab/>
        <w:tab/>
        <w:tab/>
        <w:tab/>
        <w:tab/>
        <w:t xml:space="preserve">№  </w:t>
      </w:r>
      <w:r>
        <w:rPr>
          <w:b w:val="false"/>
          <w:sz w:val="28"/>
          <w:szCs w:val="28"/>
          <w:lang w:val="en-US"/>
        </w:rPr>
        <w:t>10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8"/>
          <w:szCs w:val="8"/>
          <w:lang w:val="en-US"/>
        </w:rPr>
      </w:pPr>
      <w:r>
        <w:rPr>
          <w:b w:val="false"/>
          <w:bCs/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2"/>
          <w:szCs w:val="12"/>
        </w:rPr>
      </w:pPr>
      <w:r>
        <w:rPr>
          <w:b w:val="false"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5.2018 № 598 «Об утверждении состава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территориальному планированию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В связи с кадровыми изменениями в Администрации города Твери, на основании писем Министерства Тверской области по обеспечению контрольных функций от 30.09.2020 № 06-14/7032-АБ, Главного управления архитектуры и градостроительной деятельности Тверской области от 24.09.2020 № 2176-ЕЯ, руководствуясь Градостроительным кодексом Российской Федерации, Уставом города Твери, постановлением Администрации города Твери от 06.08.2012 № 1287 «О комиссии по территориальному планированию города Твери»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Администрации города Твери от 14.05.2018 № 598 «Об утверждении состава комиссии по территориальному планированию города Твери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left="36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 xml:space="preserve">Приложение к постановлению Администрации города Твери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 ___ » _________ 2020   № _____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Приложение к постановлению Администрации города Твери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14.05.2018 № 598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ind w:left="360" w:hanging="0"/>
        <w:jc w:val="center"/>
        <w:rPr/>
      </w:pPr>
      <w:r>
        <w:rPr>
          <w:b w:val="false"/>
          <w:color w:val="000000"/>
          <w:sz w:val="28"/>
          <w:szCs w:val="28"/>
        </w:rPr>
        <w:t>комиссии по территориальному планированию</w:t>
      </w:r>
      <w:r>
        <w:rPr/>
        <w:t xml:space="preserve"> города Твери </w:t>
      </w:r>
    </w:p>
    <w:tbl>
      <w:tblPr>
        <w:tblW w:w="9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39"/>
        <w:gridCol w:w="6170"/>
      </w:tblGrid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учков Алексей Вячеслав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оголев Алексей Евгень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архитектуры и градостроительства администрации города Твери, главный архитектор</w:t>
            </w:r>
          </w:p>
        </w:tc>
      </w:tr>
      <w:tr>
        <w:trPr>
          <w:trHeight w:val="4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естов Дмитрий Никола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департамента жилищно-коммунального хозяйства, жилищной политики и строительства администрации города Твери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сеньев Алексей Борис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Тверской городской Думы, председатель постоянного комитета по вопросам развития городской инфраструктуры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врилин Андрей Викто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города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аручава Юрий Павл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администрации Пролетарского района                    в городе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роздов Михаил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администрации Московского района                     в городе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ванов Павел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управления имуществом и земельными ресурсами администрации города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лямин Максим Николаевич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Главного управления архитектуры и градостроительной деятельности Тверской области, начальник отдела обеспечения градостроительной деятельности и подготовки документов территориального планирования Тверской области (по согласованию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икунов Михаил Валерь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контроля за соблюдением законодательства о градостроительной деятельности Министерства Тверской области по обеспечению контрольных функций (по согласованию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ишин Виталий Алексе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дорожного хозяйства, благоустройства и транспорта администрации города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ыпина Ольга Леонид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робкин Николай Василь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Совета ветеранов муниципальной службы города Тверской городской общественной организации ветеранов муниципальной службы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цин Богдан Михайл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администрации Заволжского района                                  в городе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итина Кристина Анатол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департамента, начальник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рылина Наталия Игор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управления, начальник отдела сопровождения исполнительных производств и взаимодействия с контрольно-надзорными органами правового управления администрации города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тров Петр Серге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дионов Владимир Никола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Тверской городской Думы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убуков Максим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администрации Центрального района                    в городе Тве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иперма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анна Владимиров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»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Начальник департамента 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  <w:sz w:val="28"/>
          <w:szCs w:val="28"/>
        </w:rPr>
        <w:t>архитектуры и градостроительства,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ый архитектор</w:t>
        <w:tab/>
        <w:tab/>
        <w:tab/>
        <w:tab/>
        <w:tab/>
        <w:tab/>
        <w:tab/>
        <w:t>А.Е. Жоголев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9:00Z</dcterms:created>
  <dc:creator>xp</dc:creator>
  <dc:description/>
  <cp:keywords/>
  <dc:language>en-US</dc:language>
  <cp:lastModifiedBy>Смирнов Роман Леонидович</cp:lastModifiedBy>
  <cp:lastPrinted>2020-10-01T10:36:00Z</cp:lastPrinted>
  <dcterms:modified xsi:type="dcterms:W3CDTF">2020-10-08T06:51:00Z</dcterms:modified>
  <cp:revision>3</cp:revision>
  <dc:subject/>
  <dc:title>                                       </dc:title>
</cp:coreProperties>
</file>